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92480</wp:posOffset>
                </wp:positionV>
                <wp:extent cx="4773295" cy="183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4020"/>
                              <w:gridCol w:w="1937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5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8720" cy="393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2" r="-1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872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un"/>
                                    <w:rPr/>
                                  </w:pPr>
                                  <w:r>
                                    <w:rPr/>
                                    <w:t>Praha: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1. 201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un"/>
                                    <w:rPr/>
                                  </w:pPr>
                                  <w:r>
                                    <w:rPr/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r. Karel Lasík, 257 280 26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un"/>
                                    <w:rPr/>
                                  </w:pPr>
                                  <w:r>
                                    <w:rPr/>
                                    <w:t>Značka: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S/LAS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75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144.65pt;mso-wrap-distance-left:0pt;mso-wrap-distance-right:7.05pt;mso-wrap-distance-top:0pt;mso-wrap-distance-bottom:0pt;margin-top:62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4020"/>
                        <w:gridCol w:w="1937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75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8720" cy="393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2" r="-1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87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un"/>
                              <w:rPr/>
                            </w:pPr>
                            <w:r>
                              <w:rPr/>
                              <w:t>Praha: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. 2011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un"/>
                              <w:rPr/>
                            </w:pPr>
                            <w:r>
                              <w:rPr/>
                              <w:t>Vyřizuje: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Karel Lasík, 257 280 267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un"/>
                              <w:rPr/>
                            </w:pPr>
                            <w:r>
                              <w:rPr/>
                              <w:t>Značka: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S/LAS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75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Cs w:val="22"/>
        </w:rPr>
        <w:t>Vážení členové spolku TOPAS, o.s.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2"/>
        </w:rPr>
        <w:t>Zastupitelé obce Tachlovice Vás navrhli na cenu „DOBROVOLNÍK STŘEDOČESKÉHO KRAJE 2011“, ankety vyhlášené hejtmanem SK MUDr. Davidem Rathem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Odborná komise složená ze zástupců Středočeského kraje a nestátních neziskových organizací Vaši nominaci podpořila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Chci Vás tímto jménem Středočeského kraje pozvat na slavnostní předání ceny </w:t>
      </w:r>
      <w:r>
        <w:rPr>
          <w:rFonts w:cs="Verdana" w:ascii="Verdana" w:hAnsi="Verdana"/>
          <w:bCs/>
          <w:szCs w:val="22"/>
        </w:rPr>
        <w:t>DOBROVOLNÍK STŘEDOČESKÉHO KRAJE 2011</w:t>
      </w:r>
      <w:r>
        <w:rPr>
          <w:rFonts w:cs="Verdana" w:ascii="Verdana" w:hAnsi="Verdana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2"/>
        </w:rPr>
        <w:t>Slavnostní akt proběhne 1. prosince 2011 v budově Krajského úřadu Středočeského kraje, Zborovská 11, I. patro, místnost č. 1096 (zasedací sál Zastupitelstva Středočeského kraje). </w:t>
      </w:r>
    </w:p>
    <w:p>
      <w:pPr>
        <w:pStyle w:val="Normal"/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Na setkání s Vámi se těší</w:t>
      </w:r>
    </w:p>
    <w:p>
      <w:pPr>
        <w:pStyle w:val="Normal"/>
        <w:spacing w:lineRule="auto" w:line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řemysl Landa</w:t>
      </w:r>
    </w:p>
    <w:p>
      <w:pPr>
        <w:pStyle w:val="Normal"/>
        <w:spacing w:lineRule="exact" w:line="3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edoucí oddělení sportu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71" w:right="1701" w:gutter="0" w:header="0" w:top="1247" w:footer="73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 Praha 5    tel.: 257 280 353    fax: 257 280 588    landa@kr-s.cz    www.kr-stredoce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basedOn w:val="Standardnpsmoodstavce"/>
    <w:qFormat/>
    <w:rPr>
      <w:b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Ý PAPÍ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5:00Z</dcterms:created>
  <dc:creator>Středočeský Kraj</dc:creator>
  <dc:description/>
  <cp:keywords/>
  <dc:language>en-US</dc:language>
  <cp:lastModifiedBy>Administrator</cp:lastModifiedBy>
  <cp:lastPrinted>2011-11-28T12:12:00Z</cp:lastPrinted>
  <dcterms:modified xsi:type="dcterms:W3CDTF">2011-11-28T11:15:00Z</dcterms:modified>
  <cp:revision>2</cp:revision>
  <dc:subject/>
  <dc:title>odbor_kontroly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129071</vt:r8>
  </property>
  <property fmtid="{D5CDD505-2E9C-101B-9397-08002B2CF9AE}" pid="3" name="_AuthorEmail">
    <vt:lpwstr>lasik@kr-s.cz</vt:lpwstr>
  </property>
  <property fmtid="{D5CDD505-2E9C-101B-9397-08002B2CF9AE}" pid="4" name="_AuthorEmailDisplayName">
    <vt:lpwstr>Lasík Karel</vt:lpwstr>
  </property>
  <property fmtid="{D5CDD505-2E9C-101B-9397-08002B2CF9AE}" pid="5" name="_EmailSubject">
    <vt:lpwstr>Pozvání na slavnostní předání ceny Dobrovolník SK 2011</vt:lpwstr>
  </property>
  <property fmtid="{D5CDD505-2E9C-101B-9397-08002B2CF9AE}" pid="6" name="_PreviousAdHocReviewCycleID">
    <vt:r8>788747542</vt:r8>
  </property>
</Properties>
</file>